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zorový   formulář   pro   odstoupení   od  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- v případě, že spotřebitel využije formuláře a odstoupí od smlouvy prostřednictvím vzorového formuláře, je nutné spotřebiteli potvrdit bez zbytečného odkladu v textové podobě jeho přijetí</w:t>
      </w:r>
    </w:p>
    <w:p>
      <w:pPr>
        <w:pStyle w:val="Normal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  <w:bCs/>
        </w:rPr>
        <w:t xml:space="preserve"> k části týkající se práva na odstoupení od smlouvy je nutné vložit „</w:t>
      </w:r>
      <w:r>
        <w:rPr>
          <w:rFonts w:cs="Arial" w:ascii="Arial" w:hAnsi="Arial"/>
          <w:b/>
        </w:rPr>
        <w:t xml:space="preserve">Vzorový   formulář   pro   odstoupení   od   smlouvy“ </w:t>
      </w:r>
      <w:r>
        <w:rPr>
          <w:rFonts w:cs="Arial" w:ascii="Arial" w:hAnsi="Arial"/>
          <w:bCs/>
        </w:rPr>
        <w:t xml:space="preserve">následujícího znění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orový   formulář   pro   odstoupení   od   smlouv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vyplňte   tento   formulář   a   pošlete   jej   zpět   pouze   v   případě,   že   chcete   odstoupit   od   smlouvy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--------------------------------------------------------------------------------------------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Oznámení   o   odstoupení   od   smlouv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   Adresát  (zde   podnikatel   vloží   jméno   a   příjmení/obchodní   firmu,   adresu   sídla   a   případně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faxové   číslo   a   e-mailovou   adresu   podnikatele)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-    Oznamuji/oznamujeme(*),   že   tímto   odstupuji/odstupujeme(*)   od   smlouvy   o   nákupu   tohoto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zboží(*)/o   poskytnutí   těchto   služeb(*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 Datum   objednání(*)/datum   obdržení(*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 Jméno   a   příjmení   spotřebitele/spotřebitelů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 Adresa   spotřebitele/spotřebitelů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 Podpis   spotřebitele/spotřebitelů  (pouze   pokud   je    tento   formulář   zasílán   v   listinné   podobě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    Datum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*)   Nehodící   se   škrtněte   nebo   údaje   doplň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Telefon  (+420) 296 366 207   Fax  (+420) 296 366 236   E-mail  </w:t>
    </w:r>
    <w:hyperlink r:id="rId1">
      <w:r>
        <w:rPr>
          <w:rStyle w:val="InternetLink"/>
          <w:rFonts w:cs="Arial" w:ascii="Arial" w:hAnsi="Arial"/>
          <w:sz w:val="18"/>
          <w:szCs w:val="18"/>
        </w:rPr>
        <w:t>praha@coi.cz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ID datové schránky  p2fdz5j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/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cs="Calibri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aha@coi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32:00Z</dcterms:created>
  <dc:creator>jkubesova</dc:creator>
  <dc:description/>
  <cp:keywords/>
  <dc:language>en-US</dc:language>
  <cp:lastModifiedBy>Sobek Kamil</cp:lastModifiedBy>
  <cp:lastPrinted>2023-10-19T13:08:00Z</cp:lastPrinted>
  <dcterms:modified xsi:type="dcterms:W3CDTF">2025-04-07T14:21:00Z</dcterms:modified>
  <cp:revision>177</cp:revision>
  <dc:subject/>
  <dc:title>PID</dc:title>
</cp:coreProperties>
</file>